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76200</wp:posOffset>
            </wp:positionV>
            <wp:extent cx="628650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 (ПРОЕКТ)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зержи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3.2025                                                                                                   №00-00р</w:t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оздании условий для массового отдыха жителей и обустройства мест массового отдыха на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 от 06.10.2003 № 131-ФЗ «Об общих принципах организации местного самоуправления в Российской Федерации»,  в соответствии со ст.2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зержинского сельского Совета депута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условий для массового отдыха жителей и обустройства мест массового отдыха населения муниципального образования Дзержинский сельсовет (Приложение №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нем его официального опубликования в газете «Дзержине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зержинского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Совета депутатов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.Л. Окладникова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 сельсовета                                                                                   А.И.  Сонич                                                                         </w:t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сельского 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______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словий для массового отдыха жителей и обустройства мест массового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зержинского сельсовета регулирует вопросы создания условий для массового отдыха жителей Дзержинского сельсовета, а также организации обустройства мест массового отдых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для массового отдыха жителей Дзержинского сельсовета — это участок территории, выделенный и закрепленный в установленном порядке для использования в целях массового отдыха населения, а также комплекс временных и постоянных сооружений, расположенных на этом участке, несущих функциональную нагрузку в качестве оборудования места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3. Граждане имеют право беспрепятственного посещения следующих мест массового отдыха на территории Дзержин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рритории мест массового отдыха населения благоустраиваются, содержатся и убираются организациями и учреждениями, в ведении или собственности которых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О создании мест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местам массового отдыха жителей Дзержинского сельсовета относятся зоны рекреационного назначения, в которые могут включ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в границах территорий, занятых скверами, парками, прудами, озерами, местами для массового куп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ы в границах территорий, предусмотренных на генеральном плане Дзержинского сельсовета и определяемых в установленном законодательством порядке, используемых и предназначенных для проведения праздников, отдыха, туризма,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создании мест для массового отдыха жителей Дзержинского сельсовета принимается администрацией Дзерж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для массового отдыха жителей Дзержинского сельсовета принимается в эксплуатацию комиссией, состав которой утверждается администрацией Дзерж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Компетенция органов местного самоуправления в сфере создания условий для массового отдыха жителей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рганизации мест массового отдыха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компетенцию </w:t>
      </w:r>
      <w:r>
        <w:rPr>
          <w:rFonts w:cs="Times New Roman" w:ascii="Times New Roman" w:hAnsi="Times New Roman"/>
          <w:color w:val="00B050"/>
          <w:sz w:val="28"/>
          <w:szCs w:val="28"/>
        </w:rPr>
        <w:t>Дзержинского сельск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в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бъема финансирования, необходимого при создании условий для массового отдыха, и организации обустройства мест массового отдыха населения при принятии мест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ивлечении жителей Дзержинского сельсовета к выполнению работ на добровольной основе для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ормативных правовых актов в области создания условий для массового отдыха жителей Дзержинского сельсовета и организации обустройства мест массового отдыха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Правила охраны и использования мест массового отдыха (парков, скверов, площадей, детских и спортивных площадок и т.д.)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ных полномочий в сфере создания условий для массового отдыха жителей Дзержинского сельсовета и организации обустройства мест массового отдыха населения в соответствии с действующим законодательством и муниципальными правовыми актами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Администрация Дзержинского сельсовета осуществляет следующие полномочия по созданию условий для массового отдыха и организация обустройства мест массового отдыха населения на территории Дзержинского сельсовета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ганизовывает проведение различных культурно - массовых и </w:t>
      </w:r>
      <w:r>
        <w:rPr>
          <w:rFonts w:cs="Times New Roman" w:ascii="Times New Roman" w:hAnsi="Times New Roman"/>
          <w:iCs/>
          <w:color w:val="00B050"/>
          <w:sz w:val="28"/>
          <w:szCs w:val="28"/>
        </w:rPr>
        <w:t xml:space="preserve">спортивны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роприятий,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приуроченные к общегосударственным и праздникам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еспечивает на территории мест массового отдыха предоставление услуг розничной торговли, общественного питания, услуг по проведению спортивно-зрелищных мероприят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иных услуг развлекательного характер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обеспечивает утверждение перечня мест массового отдыха на территории</w:t>
      </w:r>
      <w:r>
        <w:rPr>
          <w:rFonts w:cs="Times New Roman" w:ascii="Times New Roman" w:hAnsi="Times New Roman"/>
          <w:sz w:val="28"/>
          <w:szCs w:val="28"/>
        </w:rPr>
        <w:t xml:space="preserve"> Дзержин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существляет контроль за соблюдением правил благоустройства и озеленения, санитарного состояния мест массового отдыха населения и техническим состоянием находящихся в этих местах объек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существляет строительство объектов в местах массового отдыха жителей и обеспечивает содержание имущества, предназначенного для обустройства мест массового отдыха населения и находящего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влекает население на добровольной основе и общественные организации к работе по обустройству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создает условия для летнего отдыха населения в период купального сезон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нимает меры по ограничению или запрещению использования для массового отдыха водных объектов, представляющих опасность для здоровья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азрабатывает программы в сфере создания условий для массового отдыха и организации обустройства мест массового отдыха насел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Дзержинского сельсов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нимает правовые акты по вопросам местного значения в сфере создания условий для массового отдыха и организации обустройства мест массового отдыха населения на территор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существляет иные полномочия в соответствии с действующим законодательством и нормативными правовыми акта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Создание условий для массового отдыха жителей Дзержинского сельсовета и организация обустройства мест массового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создания условий для массового отдыха жителей Дзержинского сельсовета соответствующими уполномоченными органами и организациями проводя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оздание комиссии по приему в эксплуатацию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повещение населения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установленном порядке об условиях пользования местами массового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здание условий для организации торгового обслуживания, питания и предоставления услуг в местах массового отдыха населения</w:t>
      </w:r>
      <w:r>
        <w:rPr>
          <w:rFonts w:cs="Times New Roman" w:ascii="Times New Roman" w:hAnsi="Times New Roman"/>
          <w:sz w:val="28"/>
          <w:szCs w:val="28"/>
        </w:rPr>
        <w:t xml:space="preserve"> Дзержин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ивлечение для охраны общественного порядка сотрудников органов внутренних дел и оказания медицинской помощи персоналом скорой помощи в местах массового отдыха при проведении культурно-массовых мероприятий по соглас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условий для летнего отдыха населения в период купального се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разработка правил охраны и использования мест массового отдыха (парк, скверы, детские и спортивные площадки и т.д.)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Дзержин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Благоустройство и содержание территории мест массового отдыха производится с соблюдением норм законодательства, нормативных правовых актов органов местного самоуправления </w:t>
      </w:r>
      <w:r>
        <w:rPr>
          <w:rFonts w:cs="Times New Roman" w:ascii="Times New Roman" w:hAnsi="Times New Roman"/>
          <w:color w:val="00B050"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раждане в местах массового отдыха обязаны поддерживать чистоту, порядок и соблюдать иные нормы, предусмотренные действующим законодательством и нормативными правовыми актами органов местного самоуправления Дзерж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Требования к обустройству мест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организацией обустройства мест массового отдыха населения в рамках настоящего Положения понимается комплекс благоустроительных, организационных, природоохранных и иных работ, направленных на организацию массового отдыха в пределах установленных территорий; с целью формирования современной сети зон массового отдыха, купания, туризма и спорта, и создания комфортных, безопасных и доступных условий для жителей и гостей Дзерж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стройство территорий мест массового отдыха осуществляется в соответствии с проектами благоустройства, разрабатываемыми в составе проектов застройки территории Дзержинского сельсовета. Порядок согласования и утверждения этих проектов определяется действующими правилами разработки, согласования, утверждения, хранения и использования градостро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Для территорий сложившейся застройки, как правило, разрабатываются схемы (программы) комплексного благоустройства мест массового отдыха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рганизацию рельефа и вертикальной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малых архитектурных форм, произведений монументально-декоратив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зеле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цветовое решение застройки, освещение и оформление прилега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е схем (программ) комплексного благоустройства территории выполняются проекты строительства (реконструкции) внешнего благоустройства конкретных участков, отдельных видов благоустройства (озеленение, освещение), проекты изготовления и установки малых архитектурных форм и других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проекты благоустройства территорий мест массового отдыха разрабатываются в соответствии с архитектурно-планировочным заданием, действующими строительными нормами и правилами, другими нормативными документами и подлежат согласованию с администрацией Дзержинского сельсовета. Необходимость согласования проектов благоустройства мест массового отдыха с другими заинтересованными органами государственного контроля и надзора, инженерными и коммунальными службами и организациями, а также собственниками земельных участков, чьи интересы затрагиваются проектом, указывается в архитектурно-планировочном задании на проектирование в зависимости от места размещения объекта, вида благоустройства, условий его строительства и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совершенствования обустройства мест массового отдыха могут организовываться конкурсы по благоустройству мест массового отдыха. Конкурсы проводятся в соответствии с положением, утверждаемым администрацией Дзерж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нансовое обеспечение организации обустройства мест массового отдыха населения в муниципальном образовании </w:t>
      </w:r>
      <w:r>
        <w:rPr>
          <w:rFonts w:cs="Times New Roman" w:ascii="Times New Roman" w:hAnsi="Times New Roman"/>
          <w:color w:val="00B050"/>
          <w:sz w:val="28"/>
          <w:szCs w:val="28"/>
        </w:rPr>
        <w:t>Дзерж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является расходным обязательством </w:t>
      </w:r>
      <w:r>
        <w:rPr>
          <w:rFonts w:cs="Times New Roman" w:ascii="Times New Roman" w:hAnsi="Times New Roman"/>
          <w:color w:val="00B050"/>
          <w:sz w:val="28"/>
          <w:szCs w:val="28"/>
        </w:rPr>
        <w:t>Дзерж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осуществляется в пределах средств, предусмотренных в бюджете Дзержинского сельсовета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подлежат финансированию, за счет средств местного бюджета, расходы по благоустройству мест массового отдыха, расположенных на землях, не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hyperlink" Target="consultantplus://offline/ref=3262DE7E174954CEAA2002E948136C205FC30F38CEB82D1A5A963C0A328FB62ERFs9J" TargetMode="External"/><Relationship Id="rId5" Type="http://schemas.openxmlformats.org/officeDocument/2006/relationships/hyperlink" Target="consultantplus://offline/ref=3262DE7E174954CEAA201CE45E7F322F5ECB5733C8BC274A07C9675765R8s6J" TargetMode="External"/><Relationship Id="rId6" Type="http://schemas.openxmlformats.org/officeDocument/2006/relationships/hyperlink" Target="consultantplus://offline/ref=3262DE7E174954CEAA2002E948136C205FC30F38CEB82D1A5A963C0A328FB62ERFs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1:00Z</dcterms:created>
  <dc:creator>Плисякова Татьяна Константиновна</dc:creator>
  <dc:description/>
  <cp:keywords/>
  <dc:language>en-US</dc:language>
  <cp:lastModifiedBy>home</cp:lastModifiedBy>
  <dcterms:modified xsi:type="dcterms:W3CDTF">2025-03-11T07:33:00Z</dcterms:modified>
  <cp:revision>22</cp:revision>
  <dc:subject/>
  <dc:title/>
</cp:coreProperties>
</file>